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4-011694-8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4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5 январ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Ярового Константина Васильевича….. года рождения, уроженца …., работающего в …., водительское удостоверение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6.11.2024 года в 09 час. 19 мин. на 5 километре, а/д Нижневартовск-Излучинск Нижневартовского района, водитель Яровой К.В., управляя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Хэндэ Солярис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Яровой К.В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5546 об административном правонарушении от 26.11.2024 года, составленный с участием привлекаемого лица, подписанный им; схему места совершения административного правонарушения от 26.11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6.11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Хендэ Солярис»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Яровой К.В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09 часов 19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Ярового К.В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Яровой К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Яровому К.В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Ярового Константина Васил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в редакции на момент совершения правонарушения,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591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